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rFonts w:ascii="Bookman Old Style;Times" w:hAnsi="Bookman Old Style;Times" w:cs="Bookman Old Style;Times"/>
          <w:b/>
          <w:b/>
          <w:sz w:val="24"/>
          <w:lang w:val="de-CH"/>
        </w:rPr>
      </w:pPr>
      <w:r>
        <w:rPr>
          <w:rFonts w:cs="Bookman Old Style;Times" w:ascii="Bookman Old Style;Times" w:hAnsi="Bookman Old Style;Times"/>
          <w:b/>
          <w:sz w:val="24"/>
          <w:lang w:val="de-CH"/>
        </w:rPr>
        <w:t>Generalversammlung des Quartiervereins Selnau-City vom 27. Mai 2002</w:t>
      </w:r>
    </w:p>
    <w:p>
      <w:pPr>
        <w:pStyle w:val="Normal"/>
        <w:tabs>
          <w:tab w:val="clear" w:pos="720"/>
          <w:tab w:val="left" w:pos="1276" w:leader="none"/>
        </w:tabs>
        <w:jc w:val="both"/>
        <w:rPr>
          <w:rFonts w:ascii="Bookman Old Style;Times" w:hAnsi="Bookman Old Style;Times" w:cs="Bookman Old Style;Times"/>
          <w:b/>
          <w:b/>
          <w:sz w:val="24"/>
          <w:lang w:val="de-CH"/>
        </w:rPr>
      </w:pPr>
      <w:r>
        <w:rPr>
          <w:rFonts w:cs="Bookman Old Style;Times" w:ascii="Bookman Old Style;Times" w:hAnsi="Bookman Old Style;Times"/>
          <w:b/>
          <w:sz w:val="24"/>
          <w:lang w:val="de-CH"/>
        </w:rPr>
      </w:r>
    </w:p>
    <w:p>
      <w:pPr>
        <w:pStyle w:val="Normal"/>
        <w:tabs>
          <w:tab w:val="clear" w:pos="720"/>
          <w:tab w:val="left" w:pos="1276" w:leader="none"/>
        </w:tabs>
        <w:jc w:val="both"/>
        <w:rPr>
          <w:rFonts w:ascii="Bookman Old Style;Times" w:hAnsi="Bookman Old Style;Times" w:cs="Bookman Old Style;Times"/>
          <w:b/>
          <w:b/>
          <w:sz w:val="24"/>
          <w:lang w:val="de-CH"/>
        </w:rPr>
      </w:pPr>
      <w:r>
        <w:rPr>
          <w:rFonts w:cs="Bookman Old Style;Times" w:ascii="Bookman Old Style;Times" w:hAnsi="Bookman Old Style;Times"/>
          <w:b/>
          <w:sz w:val="24"/>
          <w:lang w:val="de-CH"/>
        </w:rPr>
        <w:t>Protokoll</w:t>
      </w:r>
    </w:p>
    <w:p>
      <w:pPr>
        <w:pStyle w:val="Normal"/>
        <w:tabs>
          <w:tab w:val="clear" w:pos="720"/>
          <w:tab w:val="left" w:pos="1276" w:leader="none"/>
        </w:tabs>
        <w:jc w:val="both"/>
        <w:rPr>
          <w:rFonts w:ascii="Bookman Old Style;Times" w:hAnsi="Bookman Old Style;Times" w:cs="Bookman Old Style;Times"/>
          <w:b/>
          <w:b/>
          <w:sz w:val="24"/>
          <w:lang w:val="de-CH"/>
        </w:rPr>
      </w:pPr>
      <w:r>
        <w:rPr>
          <w:rFonts w:cs="Bookman Old Style;Times" w:ascii="Bookman Old Style;Times" w:hAnsi="Bookman Old Style;Times"/>
          <w:b/>
          <w:sz w:val="24"/>
          <w:lang w:val="de-CH"/>
        </w:rPr>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1. Beginn:</w:t>
        <w:tab/>
        <w:t>19:00 bis 20:00 Uhr im Altersheim Selnau, Selnaustrasse 18, 8002 Zü</w:t>
        <w:softHyphen/>
        <w:t>rich</w:t>
      </w:r>
    </w:p>
    <w:p>
      <w:pPr>
        <w:pStyle w:val="Normal"/>
        <w:tabs>
          <w:tab w:val="clear" w:pos="720"/>
          <w:tab w:val="left" w:pos="1276" w:leader="none"/>
        </w:tabs>
        <w:ind w:left="1276" w:hanging="1276"/>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2. Anwesend:</w:t>
        <w:tab/>
        <w:t>Edda Schurter-Kistler, Walter Nievergelt, Gabriel Eichenberger, Ivo Bechtiger und Eliane Menghetti</w:t>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3. Abwesend: Lucie Class (gestorben)</w:t>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 xml:space="preserve">4. Anwesende Mitglieder: 25 - das Anwesenheitsquorum ist erfüllt. </w:t>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4. Traktanden</w:t>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1</w:t>
      </w:r>
    </w:p>
    <w:p>
      <w:pPr>
        <w:pStyle w:val="Normal"/>
        <w:tabs>
          <w:tab w:val="clear" w:pos="720"/>
          <w:tab w:val="left" w:pos="-2268" w:leader="none"/>
        </w:tabs>
        <w:jc w:val="both"/>
        <w:rPr/>
      </w:pPr>
      <w:r>
        <w:rPr>
          <w:rFonts w:cs="Bookman Old Style;Times" w:ascii="Bookman Old Style;Times" w:hAnsi="Bookman Old Style;Times"/>
          <w:sz w:val="24"/>
          <w:lang w:val="de-CH"/>
        </w:rPr>
        <w:t>Die Präsidentin begrüsst die anwesenden Mitglieder und eröffnet die GV, nachdem sie festgestellt hat, dass die Einladungen rechtzeitig versandt wor</w:t>
        <w:softHyphen/>
        <w:t>den sind und der Verein be</w:t>
        <w:softHyphen/>
        <w:t>schlussfähig ist. Sie bedankt sich bei Gabriel Eichenberger, der dem Quartierverein den Raum im Altersheim Selnau für die GV zur Verfügung stellt und einen Apéro an</w:t>
        <w:softHyphen/>
        <w:t xml:space="preserve">bietet. </w:t>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2</w:t>
      </w:r>
    </w:p>
    <w:p>
      <w:pPr>
        <w:pStyle w:val="Normal"/>
        <w:tabs>
          <w:tab w:val="clear" w:pos="720"/>
          <w:tab w:val="left" w:pos="284" w:leader="none"/>
        </w:tabs>
        <w:jc w:val="both"/>
        <w:rPr/>
      </w:pPr>
      <w:r>
        <w:rPr>
          <w:rFonts w:eastAsia="Symbol" w:cs="Symbol" w:ascii="Symbol" w:hAnsi="Symbol"/>
          <w:sz w:val="24"/>
          <w:lang w:val="de-CH"/>
        </w:rPr>
        <w:t></w:t>
      </w:r>
      <w:r>
        <w:rPr>
          <w:rFonts w:eastAsia="Bookman Old Style;Times" w:cs="Bookman Old Style;Times" w:ascii="Bookman Old Style;Times" w:hAnsi="Bookman Old Style;Times"/>
          <w:sz w:val="24"/>
          <w:lang w:val="de-CH"/>
        </w:rPr>
        <w:t xml:space="preserve"> </w:t>
      </w:r>
      <w:r>
        <w:rPr>
          <w:rFonts w:cs="Bookman Old Style;Times" w:ascii="Bookman Old Style;Times" w:hAnsi="Bookman Old Style;Times"/>
          <w:sz w:val="24"/>
          <w:lang w:val="de-CH"/>
        </w:rPr>
        <w:t>Das Protokoll der GV vom 29. Mai 2001 (liegt zur Einsicht auf) wird einstimmig ge</w:t>
        <w:softHyphen/>
        <w:t>nehmigt.</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 xml:space="preserve">Traktandum 3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ie Präsidentin verliest den Jahresbericht (s. Beilage).</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pPr>
      <w:r>
        <w:rPr>
          <w:rFonts w:cs="Bookman Old Style;Times" w:ascii="Bookman Old Style;Times" w:hAnsi="Bookman Old Style;Times"/>
          <w:sz w:val="24"/>
          <w:lang w:val="de-CH"/>
        </w:rPr>
        <w:t>Herr Goy berichtet von den Vorstössen des Quartiervereins unter seiner tatkräftigen Unter</w:t>
        <w:softHyphen/>
        <w:t>stützung zur Erhaltung der Selnaupost. Er erinnert daran, dass die letzte GV im Traktandum 11 (2001) sich dafür ausgesprochen hat, dass der Vorstand des Quartier</w:t>
        <w:softHyphen/>
        <w:t>vereins sich für die Erhaltung der Selnaupost aktiv gegenüber Der Post und den städti</w:t>
        <w:softHyphen/>
        <w:t>schen Behörden einsetzt. Der Vorstand hat in der Folge einen Protestbrief zu Handen der Postkreisdirektion ausgearbeitet und den Mitgliedern des Quartiervereins, al</w:t>
        <w:softHyphen/>
        <w:t>len Be</w:t>
        <w:softHyphen/>
        <w:t>wohnern und Geschäftsleuten im Einzugsgebiet der Post als Vorlage für indi</w:t>
        <w:softHyphen/>
        <w:t>viduelle Protestbriefe zur Verfügung gestellt. Ueber 300 solcher Briefe wurden beim Vor</w:t>
        <w:softHyphen/>
        <w:t>stand zu Handen der Kreisdirektion deponiert. Anfangs Februar 2002 fand ein Treffen zwi</w:t>
        <w:softHyphen/>
        <w:t>schen den Vertretern der Kreispostdirektion, Ivo Bechtiger vom Vorstand des Quar</w:t>
        <w:softHyphen/>
        <w:t>tier</w:t>
        <w:softHyphen/>
        <w:t>vereins, begleitet von Herrn Goy, statt. Der zuständige Projektleiter bestätigte, dass Pläne zur Reduktion des Poststellennetzes bestünden, doch sei das endgültige Wort noch nicht gesprochen. Er bestätigte allerdings, dass das Projekt weiterverfolgt werde, dass die be</w:t>
        <w:softHyphen/>
        <w:t>troffenen Gremien vor einem Entscheid konsultiert würden (Stadtrat, Post, Verein der Quartiervereinspräsidenten) und dass der Bundesrat allerdings noch seine Einwilligung zu all dem geben müsse. Der Delegation des Quartiervereins wurde versprochen, den Quartierverein über die nächsten Schritten und allfällige Entscheide auf dem Laufenden zu halten. Dies ist um so nötiger, als der Quartierverein Selnau nicht Mitglied des Ver</w:t>
        <w:softHyphen/>
        <w:t>eins der Quartiervereinspräsidenten ist und damit keinen Einfluss auf das Konsultati</w:t>
        <w:softHyphen/>
        <w:t>onsverfah</w:t>
        <w:softHyphen/>
        <w:t xml:space="preserve">ren nehmen kann.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Herr Goy empfiehlt keine weiteren Aktionen vorzunehmen, solange nicht mehr Informa</w:t>
        <w:softHyphen/>
        <w:t>tionen vorliegen. Er unterstreicht, dass unter Rentabilitätsgesichtspunkten die Selnaupost nicht gefährdet sein müsste, was allerdings nichts bedeuten dürfte ... Eine Kooperation mit benachbarten Quartiervereinen in diesem Punkt ist nicht wünschenswert, da der Quartier</w:t>
        <w:softHyphen/>
        <w:t xml:space="preserve">verein Selnau ja seine Eigen- und Selbständigkeit bewahren und beweisen will.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i/>
          <w:sz w:val="24"/>
          <w:lang w:val="de-CH"/>
        </w:rPr>
        <w:t>Traktandum 4</w:t>
      </w:r>
    </w:p>
    <w:p>
      <w:pPr>
        <w:pStyle w:val="Normal"/>
        <w:tabs>
          <w:tab w:val="clear" w:pos="720"/>
          <w:tab w:val="left" w:pos="284" w:leader="none"/>
        </w:tabs>
        <w:jc w:val="both"/>
        <w:rPr/>
      </w:pPr>
      <w:r>
        <w:rPr>
          <w:rFonts w:cs="Bookman Old Style;Times" w:ascii="Bookman Old Style;Times" w:hAnsi="Bookman Old Style;Times"/>
          <w:sz w:val="24"/>
          <w:lang w:val="de-CH"/>
        </w:rPr>
        <w:t>Im letzten Vereinsjahr sind drei Mitglieder des Vereins gestorben (Frau Flury, Frau Class und Herr Pedersen), davon ein Vorstandsmitglied (Lucie Class), für welches Er</w:t>
        <w:softHyphen/>
        <w:t>satz ge</w:t>
        <w:softHyphen/>
        <w:t>sucht wird (s. Traktandum 10.).</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5</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er Quästor Ivo Bechtiger verliest den finanziellen Stand des Quartierver</w:t>
        <w:softHyphen/>
        <w:t>eins per 31.12.2001. Die Eigenmittel betragen Fr. 18'157.20 und der Gewinn be</w:t>
        <w:softHyphen/>
        <w:t>trägt Fr. 15.30, u.a. wurde ein grössere Ausgabe für das 125-jährige Jubiläum des Selnauschulhauses ge</w:t>
        <w:softHyphen/>
        <w:t>tätigt (Schokoladen).</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6</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ie Revisoren W. Altenburger und Hans Rudolf Klötzli haben die Bilanz und Erfolgs</w:t>
        <w:softHyphen/>
        <w:t>rechnung geprüft und für in Ordnung befunden. Sie loben das gute Resultat und bean</w:t>
        <w:softHyphen/>
        <w:t>tragen die Genehmigung durch die GV.</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i/>
          <w:sz w:val="24"/>
          <w:lang w:val="de-CH"/>
        </w:rPr>
        <w:t>Traktandum 7</w:t>
      </w:r>
    </w:p>
    <w:p>
      <w:pPr>
        <w:pStyle w:val="Normal"/>
        <w:tabs>
          <w:tab w:val="clear" w:pos="720"/>
          <w:tab w:val="left" w:pos="284" w:leader="none"/>
        </w:tabs>
        <w:jc w:val="both"/>
        <w:rPr/>
      </w:pPr>
      <w:r>
        <w:rPr>
          <w:rFonts w:eastAsia="Symbol" w:cs="Symbol" w:ascii="Symbol" w:hAnsi="Symbol"/>
          <w:sz w:val="24"/>
          <w:lang w:val="de-CH"/>
        </w:rPr>
        <w:t></w:t>
      </w:r>
      <w:r>
        <w:rPr>
          <w:rFonts w:eastAsia="Bookman Old Style;Times" w:cs="Bookman Old Style;Times" w:ascii="Bookman Old Style;Times" w:hAnsi="Bookman Old Style;Times"/>
          <w:sz w:val="24"/>
          <w:lang w:val="de-CH"/>
        </w:rPr>
        <w:t xml:space="preserve"> </w:t>
      </w:r>
      <w:r>
        <w:rPr>
          <w:rFonts w:cs="Bookman Old Style;Times" w:ascii="Bookman Old Style;Times" w:hAnsi="Bookman Old Style;Times"/>
          <w:sz w:val="24"/>
          <w:lang w:val="de-CH"/>
        </w:rPr>
        <w:t xml:space="preserve">Dem Quästor und dem Vorstand wird einstimmig die Décharge erteilt.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8</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Ivo Bechtiger präsentiert das Budget für das Vereinsjahr 2002. Die budge</w:t>
        <w:softHyphen/>
        <w:t>tierten Ausga</w:t>
        <w:softHyphen/>
        <w:t>ben belaufen sich insgesamt auf Fr. 4'700.- denen Einnahmen (aus Mitgliederbeiträgen (3'500.- und Zinsen 330.-) von Fr. 3'830.- gegenüber stehen. Der Verlust wird auf Fr. 870.- budgetiert.</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pPr>
      <w:r>
        <w:rPr>
          <w:rFonts w:eastAsia="Symbol" w:cs="Symbol" w:ascii="Symbol" w:hAnsi="Symbol"/>
          <w:sz w:val="24"/>
          <w:lang w:val="de-CH"/>
        </w:rPr>
        <w:t></w:t>
      </w:r>
      <w:r>
        <w:rPr>
          <w:rFonts w:eastAsia="Bookman Old Style;Times" w:cs="Bookman Old Style;Times" w:ascii="Bookman Old Style;Times" w:hAnsi="Bookman Old Style;Times"/>
          <w:sz w:val="24"/>
          <w:lang w:val="de-CH"/>
        </w:rPr>
        <w:t xml:space="preserve"> </w:t>
      </w:r>
      <w:r>
        <w:rPr>
          <w:rFonts w:cs="Bookman Old Style;Times" w:ascii="Bookman Old Style;Times" w:hAnsi="Bookman Old Style;Times"/>
          <w:sz w:val="24"/>
          <w:lang w:val="de-CH"/>
        </w:rPr>
        <w:t>Das Budget wird einstimmig angenommen.</w:t>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i/>
          <w:sz w:val="24"/>
          <w:lang w:val="de-CH"/>
        </w:rPr>
        <w:t>Traktandum 9</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ie Präsidentin schlägt vor, die Mitgliederbeiträge für das Jahr 2002 gleich zu belassen: Fr. 40.- für Haushalte und Fr. 60.- für Geschäfte.</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pPr>
      <w:r>
        <w:rPr>
          <w:rFonts w:eastAsia="Symbol" w:cs="Symbol" w:ascii="Symbol" w:hAnsi="Symbol"/>
          <w:sz w:val="24"/>
          <w:lang w:val="de-CH"/>
        </w:rPr>
        <w:t></w:t>
      </w:r>
      <w:r>
        <w:rPr>
          <w:rFonts w:eastAsia="Bookman Old Style;Times" w:cs="Bookman Old Style;Times" w:ascii="Bookman Old Style;Times" w:hAnsi="Bookman Old Style;Times"/>
          <w:sz w:val="24"/>
          <w:lang w:val="de-CH"/>
        </w:rPr>
        <w:t xml:space="preserve"> </w:t>
      </w:r>
      <w:r>
        <w:rPr>
          <w:rFonts w:cs="Bookman Old Style;Times" w:ascii="Bookman Old Style;Times" w:hAnsi="Bookman Old Style;Times"/>
          <w:sz w:val="24"/>
          <w:lang w:val="de-CH"/>
        </w:rPr>
        <w:t>Die Beibehaltung wird einstimmig angenommen.</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i/>
          <w:sz w:val="24"/>
          <w:lang w:val="de-CH"/>
        </w:rPr>
        <w:t>Traktandum 10</w:t>
      </w:r>
    </w:p>
    <w:p>
      <w:pPr>
        <w:pStyle w:val="Normal"/>
        <w:tabs>
          <w:tab w:val="clear" w:pos="720"/>
          <w:tab w:val="left" w:pos="284" w:leader="none"/>
        </w:tabs>
        <w:jc w:val="both"/>
        <w:rPr/>
      </w:pPr>
      <w:r>
        <w:rPr>
          <w:rFonts w:cs="Bookman Old Style;Times" w:ascii="Bookman Old Style;Times" w:hAnsi="Bookman Old Style;Times"/>
          <w:sz w:val="24"/>
          <w:lang w:val="de-CH"/>
        </w:rPr>
        <w:t>Die Präsidentin hat letztes Jahr angekündigt an, dass sie auf Ende dieses Vereinsjahres zu</w:t>
        <w:softHyphen/>
        <w:t>rücktreten wird. Sie sei jetzt über 12 Jahre im Amt und es sei Zeit, dass je</w:t>
        <w:softHyphen/>
        <w:t>mand ande</w:t>
        <w:softHyphen/>
        <w:t>rer dieses übernehme. Die anderen Mitglieder des Vorstandes seien aus Gründen der berufli</w:t>
        <w:softHyphen/>
        <w:t>chen Belastung nicht bereit, das Präsidium zu übernehmen. Sie habe sich jetzt entschie</w:t>
        <w:softHyphen/>
        <w:t>den, das Amt nochmals und endgültig für zwei Jahre auszuüben, denn: Es habe sich auf wiederholte Aufforderung hin, kein Mensch für das Amt zur Verfügung ge</w:t>
        <w:softHyphen/>
        <w:t>stellt. Es sei ein erschütterndes Ergebnis und wirke sich nicht motivierend auf den Vor</w:t>
        <w:softHyphen/>
        <w:t>stand aus. Die Präsidentin hofft, dass sich während den nächsten zwei Jahren jemand finden lässt, der die Arbeit des Vereins weiterführe.</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Gabriel Eichenberger tritt aus dem Vorstand zurück wegen anderweitigen Engage</w:t>
        <w:softHyphen/>
        <w:t xml:space="preserve">ments.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Für die  verstorbene Lucie Class ist auch einen Ersatz zu finden.</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pPr>
      <w:r>
        <w:rPr>
          <w:rFonts w:eastAsia="Symbol" w:cs="Symbol" w:ascii="Symbol" w:hAnsi="Symbol"/>
          <w:sz w:val="24"/>
          <w:lang w:val="de-CH"/>
        </w:rPr>
        <w:t></w:t>
      </w:r>
      <w:r>
        <w:rPr>
          <w:rFonts w:eastAsia="Bookman Old Style;Times" w:cs="Bookman Old Style;Times" w:ascii="Bookman Old Style;Times" w:hAnsi="Bookman Old Style;Times"/>
          <w:sz w:val="24"/>
          <w:lang w:val="de-CH"/>
        </w:rPr>
        <w:t xml:space="preserve"> </w:t>
      </w:r>
      <w:r>
        <w:rPr>
          <w:rFonts w:cs="Bookman Old Style;Times" w:ascii="Bookman Old Style;Times" w:hAnsi="Bookman Old Style;Times"/>
          <w:sz w:val="24"/>
          <w:lang w:val="de-CH"/>
        </w:rPr>
        <w:t>Die Mitglieder bestätigen den Vorstand (Edda Schurter, Ivo Bechtiger, Walter Nie</w:t>
        <w:softHyphen/>
        <w:t>vergelt, Eliane Menghetti) und die Revisoren (A. Altenburger, H.R. Klötzli) in der beste</w:t>
        <w:softHyphen/>
        <w:t xml:space="preserve">henden Zusammensetzung einstimmig, äussern sich aber nicht zur Neubesetzung des vakanten Stellen oder des Präsidiums. </w:t>
      </w:r>
    </w:p>
    <w:p>
      <w:pPr>
        <w:pStyle w:val="Normal"/>
        <w:tabs>
          <w:tab w:val="clear" w:pos="720"/>
          <w:tab w:val="left" w:pos="284" w:leader="none"/>
        </w:tabs>
        <w:jc w:val="both"/>
        <w:rPr>
          <w:rFonts w:ascii="Bookman Old Style;Times" w:hAnsi="Bookman Old Style;Times" w:eastAsia="Bookman Old Style;Times" w:cs="Bookman Old Style;Times"/>
          <w:sz w:val="24"/>
          <w:lang w:val="de-CH"/>
        </w:rPr>
      </w:pPr>
      <w:r>
        <w:rPr>
          <w:rFonts w:eastAsia="Bookman Old Style;Times" w:cs="Bookman Old Style;Times" w:ascii="Bookman Old Style;Times" w:hAnsi="Bookman Old Style;Times"/>
          <w:sz w:val="24"/>
          <w:lang w:val="de-CH"/>
        </w:rPr>
        <w:t xml:space="preserve">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Ivo Bechtiger macht die Mitglieder darauf aufmerksam, dass für den Quartierverein ein Entwurf einer Homepage besteht (gg25.net/qv) und, dass dank der Protestkampagne be</w:t>
        <w:softHyphen/>
        <w:t>treffend die Selnaupost eine Werbekampane für neue Mitglieder unter den Einreichern der Protestbriefe unternommen wird.</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11</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Veranstaltungen im Vereinsjahr 2002 sind folgende vorgesehen:</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Schifffahrt im Juli/August</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Abendspaziergang im Zoo (September/Oktober)</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Martiniessen (November)</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pPr>
      <w:r>
        <w:rPr>
          <w:rFonts w:cs="Bookman Old Style;Times" w:ascii="Bookman Old Style;Times" w:hAnsi="Bookman Old Style;Times"/>
          <w:sz w:val="24"/>
          <w:lang w:val="de-CH"/>
        </w:rPr>
        <w:t>Die Präsidentin fordert die Mitglieder auf, eigene Vorschläge für weitere Veranstaltun</w:t>
        <w:softHyphen/>
        <w:t>gen einzubringen.</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12</w:t>
      </w:r>
    </w:p>
    <w:p>
      <w:pPr>
        <w:pStyle w:val="Normal"/>
        <w:tabs>
          <w:tab w:val="clear" w:pos="720"/>
          <w:tab w:val="left" w:pos="284" w:leader="none"/>
        </w:tabs>
        <w:jc w:val="both"/>
        <w:rPr/>
      </w:pPr>
      <w:r>
        <w:rPr>
          <w:rFonts w:cs="Bookman Old Style;Times" w:ascii="Bookman Old Style;Times" w:hAnsi="Bookman Old Style;Times"/>
          <w:sz w:val="24"/>
          <w:lang w:val="de-CH"/>
        </w:rPr>
        <w:t>Der Stamm ist relativ schlecht besucht. Einige Mitglieder rügen, dass der Stamm nur noch im Restaurant Pompei stattfindet, wo das Essen und der Wein teuer seien. Ausser</w:t>
        <w:softHyphen/>
        <w:t>dem sollten alle Lo</w:t>
        <w:softHyphen/>
        <w:t>kale im Quartier berücksichtigt werden. Nach langem hin und her wird folgendes ent</w:t>
        <w:softHyphen/>
        <w:t>schieden: Der Stamm findet abwechslungsweise in einem der drei Lokale im Quartier, jeweils am ersten Dienstag des Monats, statt:</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Juli (Zum Wolpertinger)</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August (Restaurant Athena)</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September (Restaurant Pompei)</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Oktober (Zum Wolpertinger)</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November (Restaurant Athena)</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ezember (Restaurant Pompei)</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i/>
          <w:sz w:val="24"/>
          <w:lang w:val="de-CH"/>
        </w:rPr>
        <w:t>Traktandum 13</w:t>
      </w:r>
    </w:p>
    <w:p>
      <w:pPr>
        <w:pStyle w:val="Normal"/>
        <w:tabs>
          <w:tab w:val="clear" w:pos="720"/>
          <w:tab w:val="left" w:pos="284" w:leader="none"/>
        </w:tabs>
        <w:jc w:val="both"/>
        <w:rPr/>
      </w:pPr>
      <w:r>
        <w:rPr>
          <w:rFonts w:cs="Bookman Old Style;Times" w:ascii="Bookman Old Style;Times" w:hAnsi="Bookman Old Style;Times"/>
          <w:sz w:val="24"/>
          <w:lang w:val="de-CH"/>
        </w:rPr>
        <w:t>An der Gerechtigkeitsgasse 8 geht es ziemlich rüde zu und her (Prostitution und Dro</w:t>
        <w:softHyphen/>
        <w:t>gen</w:t>
        <w:softHyphen/>
        <w:t>handel). Es ist wichtig, dass die Mitglieder, insbesondere die Nachbarn der Liegen</w:t>
        <w:softHyphen/>
        <w:t>schaft, den Vorstand über Missstände informieren, damit er bei der Stadt über die Vor</w:t>
        <w:softHyphen/>
        <w:t>kommnisse vorstellig werden kann. Herr Vieli, Projektleiter Langstrasse Plus, ist sehr hilfsbereit und setzt sich bei kon</w:t>
        <w:softHyphen/>
        <w:t>kreten Anfragen und Reklamationen für die Verbesse</w:t>
        <w:softHyphen/>
        <w:t>rung der Zustände ein. Dank Poli</w:t>
        <w:softHyphen/>
        <w:t>zeipräsenz und Razzien hat sich die Situation in der Liegenschaft in der letzten Zeit etwas verbessert. Der Vorstand hat zudem erfahren, dass die Stadt Wohnungen in der Nachbar</w:t>
        <w:softHyphen/>
        <w:t>liegenschaft (Gerechtigkeitsgasse 6) an Familien mit Kindern vermieten will. Der Vor</w:t>
        <w:softHyphen/>
        <w:t>stand nimmt Kontakt mit der Stadtverwaltung auf, um abzuklären, ob der Stadt sich der Tragweite der Nachbar-Situa</w:t>
        <w:softHyphen/>
        <w:t xml:space="preserve">tion bewusst ist.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ie Mitglieder werden alle zu einem gemeinsamen Nachtessen im Restaurant Pompei ein</w:t>
        <w:softHyphen/>
        <w:t xml:space="preserve">geladen.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ie Protokollführerin:</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Times"/>
    <w:charset w:val="00"/>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2:49:00Z</dcterms:created>
  <dc:creator>eme</dc:creator>
  <dc:description/>
  <dc:language>en-US</dc:language>
  <cp:lastModifiedBy>eme</cp:lastModifiedBy>
  <cp:lastPrinted>2002-09-17T18:56:00Z</cp:lastPrinted>
  <dcterms:modified xsi:type="dcterms:W3CDTF">2002-09-18T12:51:00Z</dcterms:modified>
  <cp:revision>3</cp:revision>
  <dc:subject/>
  <dc:title>Vorstandssitzung des Quartiervereins Selnau-City vom 26</dc:title>
</cp:coreProperties>
</file>