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t>Generalversammlung des Quartiervereins Selnau-City vom 26. Mai 2003</w:t>
      </w:r>
    </w:p>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r>
    </w:p>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t>Protokoll</w:t>
      </w:r>
    </w:p>
    <w:p>
      <w:pPr>
        <w:pStyle w:val="Normal"/>
        <w:tabs>
          <w:tab w:val="clear" w:pos="720"/>
          <w:tab w:val="left" w:pos="1276"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1. Beginn:</w:t>
        <w:tab/>
        <w:t>19:00 bis 20:00 Uhr im Altersheim Selnau, Selnaustrasse 18, 8002 Zü</w:t>
        <w:softHyphen/>
        <w:t>rich</w:t>
      </w:r>
    </w:p>
    <w:p>
      <w:pPr>
        <w:pStyle w:val="Normal"/>
        <w:tabs>
          <w:tab w:val="clear" w:pos="720"/>
          <w:tab w:val="left" w:pos="1276" w:leader="none"/>
        </w:tabs>
        <w:ind w:left="1276" w:hanging="1276"/>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2. Anwesend:</w:t>
        <w:tab/>
        <w:t>Edda Schurter-Kistler, Walter Nievergelt, Ivo Bechtiger und Eliane Menghetti</w:t>
      </w:r>
    </w:p>
    <w:p>
      <w:pPr>
        <w:pStyle w:val="Normal"/>
        <w:tabs>
          <w:tab w:val="clear" w:pos="720"/>
          <w:tab w:val="left" w:pos="1560"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 xml:space="preserve">4. Anwesende Mitglieder: 22 - das Anwesenheitsquorum ist erfüllt. </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4. Traktanden</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1</w:t>
      </w:r>
    </w:p>
    <w:p>
      <w:pPr>
        <w:pStyle w:val="Normal"/>
        <w:tabs>
          <w:tab w:val="clear" w:pos="720"/>
          <w:tab w:val="left" w:pos="-2268"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Präsidentin begrüsst die anwesenden Mitglieder und eröffnet die GV, nachdem sie festgestellt hat, dass die Einladungen rechtzeitig versandt wor</w:t>
        <w:softHyphen/>
        <w:t>den sind und der Verein be</w:t>
        <w:softHyphen/>
        <w:t xml:space="preserve">schlussfähig ist. Sie bedankt sich bei Gabriel Eichenberger, der dem Quartierverein den Raum im Altersheim Selnau für die GV zur Verfügung stellt und Selnauchnusperli auf den Tischen verteilt. </w:t>
      </w:r>
    </w:p>
    <w:p>
      <w:pPr>
        <w:pStyle w:val="Normal"/>
        <w:tabs>
          <w:tab w:val="clear" w:pos="720"/>
          <w:tab w:val="left" w:pos="1560" w:leader="none"/>
        </w:tabs>
        <w:ind w:left="1560" w:hanging="1560"/>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1560" w:leader="none"/>
        </w:tabs>
        <w:ind w:left="1560" w:hanging="1560"/>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2</w:t>
      </w:r>
    </w:p>
    <w:p>
      <w:pPr>
        <w:pStyle w:val="Normal"/>
        <w:tabs>
          <w:tab w:val="clear" w:pos="720"/>
          <w:tab w:val="left" w:pos="284" w:leader="none"/>
        </w:tabs>
        <w:jc w:val="both"/>
        <w:rPr/>
      </w:pPr>
      <w:r>
        <w:rPr>
          <w:rFonts w:cs="Bookman Old Style;Times" w:ascii="Bookman Old Style;Times" w:hAnsi="Bookman Old Style;Times"/>
          <w:b/>
          <w:sz w:val="24"/>
          <w:lang w:val="de-CH"/>
        </w:rPr>
        <w:t>Beschluss</w:t>
      </w:r>
      <w:r>
        <w:rPr>
          <w:rFonts w:cs="Bookman Old Style;Times" w:ascii="Bookman Old Style;Times" w:hAnsi="Bookman Old Style;Times"/>
          <w:sz w:val="24"/>
          <w:lang w:val="de-CH"/>
        </w:rPr>
        <w:t>: Das Protokoll der GV vom 27. Mai 2002 (liegt zur Einsicht auf) wird ein</w:t>
        <w:softHyphen/>
        <w:t>stimmig genehmigt.</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 xml:space="preserve">Traktandum 3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Präsidentin verliest den Jahresbericht (s. Beilage). Sie verweist weiter auf die auflie</w:t>
        <w:softHyphen/>
        <w:t>genden Exemplare des Zürich 1 hin, in welchem der Quartierverein ein Inserat veröf</w:t>
        <w:softHyphen/>
        <w:t>fentlicht hat, wie jedes Jahr. Grundsätzlich stellt die Präsidentin fest, dass Situation im Quartier seit der Neugründung des Quartiervereins sich sehr verbessert hat, was erfreu</w:t>
        <w:softHyphen/>
        <w:t xml:space="preserve">lich ist. Sie hält den Jahresbericht absichtlich kurz, weil das wichtigste Traktandum - Schliessung der Selnaupost - noch folgt.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4 und 5</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er Quästor Ivo Bechtiger verliest den finanziellen Stand des Quartierver</w:t>
        <w:softHyphen/>
        <w:t>eins per 31.12.2002. Der Ertrag (Mitgliederbeiträge + Zinsertrag) betrug Fr. 4'757.70. Der Aufwand betrug Fr. 3'766.70. Die Eigenmittel betrugen etwas mehr als am Eröffnungs</w:t>
        <w:softHyphen/>
        <w:t>tag nämlich Fr. 20'895.00 und der Gewinn betrugt entgegen dem im Budget prognosti</w:t>
        <w:softHyphen/>
        <w:t>zierten Verlust Fr. 991.00, u.a. wegen dem Zuwachs an Mitgliedern (39 neue) im Zu</w:t>
        <w:softHyphen/>
        <w:t>sammenhang mit der Kampagne gegen die Schliessung der Selnaupost.</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6</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Revisoren W. Altenburger und Hans Rudolf Klötzli haben die Bilanz und Erfolgs</w:t>
        <w:softHyphen/>
        <w:t>rechnung geprüft und für in Ordnung befunden. Sie loben das gute Resultat und bean</w:t>
        <w:softHyphen/>
        <w:t>tragen die Genehmigung durch die GV.</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7</w:t>
      </w:r>
    </w:p>
    <w:p>
      <w:pPr>
        <w:pStyle w:val="Normal"/>
        <w:tabs>
          <w:tab w:val="clear" w:pos="720"/>
          <w:tab w:val="left" w:pos="284" w:leader="none"/>
        </w:tabs>
        <w:jc w:val="both"/>
        <w:rPr/>
      </w:pPr>
      <w:r>
        <w:rPr>
          <w:rFonts w:cs="Bookman Old Style;Times" w:ascii="Bookman Old Style;Times" w:hAnsi="Bookman Old Style;Times"/>
          <w:b/>
          <w:sz w:val="24"/>
          <w:lang w:val="de-CH"/>
        </w:rPr>
        <w:t>Beschluss</w:t>
      </w:r>
      <w:r>
        <w:rPr>
          <w:rFonts w:cs="Bookman Old Style;Times" w:ascii="Bookman Old Style;Times" w:hAnsi="Bookman Old Style;Times"/>
          <w:sz w:val="24"/>
          <w:lang w:val="de-CH"/>
        </w:rPr>
        <w:t>: Dem Quästor und dem Vorstand wird einstimmig die Décharge erteilt.</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8</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Ivo Bechtiger präsentiert das Budget für das Vereinsjahr 2003. Die budge</w:t>
        <w:softHyphen/>
        <w:t>tierten Aus</w:t>
        <w:softHyphen/>
        <w:t>ga</w:t>
        <w:softHyphen/>
        <w:t>ben belaufen sich insgesamt auf Fr. 5'220.- denen Einnahmen (aus Mitgliederbeiträ</w:t>
        <w:softHyphen/>
        <w:t>gen (4'520.- und Zinsen 300.-) von Fr. 4'820.- gegenüber stehen. Der Verlust wird auf Fr. 400.- budgetiert. Alles bei gleichbleibenden Mitgliederbeiträgen.</w:t>
      </w:r>
    </w:p>
    <w:p>
      <w:pPr>
        <w:pStyle w:val="Normal"/>
        <w:tabs>
          <w:tab w:val="clear" w:pos="720"/>
          <w:tab w:val="left" w:pos="284"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t>Beschluss</w:t>
      </w:r>
      <w:r>
        <w:rPr>
          <w:rFonts w:cs="Bookman Old Style;Times" w:ascii="Bookman Old Style;Times" w:hAnsi="Bookman Old Style;Times"/>
          <w:sz w:val="24"/>
          <w:lang w:val="de-CH"/>
        </w:rPr>
        <w:t>: Die GV nimmt das Budget einstimmig an.</w:t>
      </w:r>
    </w:p>
    <w:p>
      <w:pPr>
        <w:pStyle w:val="Normal"/>
        <w:tabs>
          <w:tab w:val="clear" w:pos="720"/>
          <w:tab w:val="left" w:pos="284" w:leader="none"/>
        </w:tabs>
        <w:jc w:val="both"/>
        <w:rPr>
          <w:rFonts w:ascii="Bookman Old Style;Times" w:hAnsi="Bookman Old Style;Times" w:cs="Bookman Old Style;Times"/>
          <w:b/>
          <w:b/>
          <w:sz w:val="24"/>
          <w:lang w:val="de-CH"/>
        </w:rPr>
      </w:pPr>
      <w:r>
        <w:rPr>
          <w:rFonts w:cs="Bookman Old Style;Times" w:ascii="Bookman Old Style;Times" w:hAnsi="Bookman Old Style;Times"/>
          <w:b/>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9</w:t>
      </w:r>
    </w:p>
    <w:p>
      <w:pPr>
        <w:pStyle w:val="Normal"/>
        <w:tabs>
          <w:tab w:val="clear" w:pos="720"/>
          <w:tab w:val="left" w:pos="284" w:leader="none"/>
        </w:tabs>
        <w:jc w:val="both"/>
        <w:rPr>
          <w:rFonts w:ascii="Bookman Old Style;Times" w:hAnsi="Bookman Old Style;Times" w:cs="Bookman Old Style;Times"/>
          <w:b/>
          <w:b/>
          <w:sz w:val="24"/>
          <w:lang w:val="de-CH"/>
        </w:rPr>
      </w:pPr>
      <w:r>
        <w:rPr>
          <w:rFonts w:cs="Bookman Old Style;Times" w:ascii="Bookman Old Style;Times" w:hAnsi="Bookman Old Style;Times"/>
          <w:sz w:val="24"/>
          <w:lang w:val="de-CH"/>
        </w:rPr>
        <w:t>Die Präsidentin schlägt vor, die Mitgliederbeiträge für das Jahr 2002 gleich zu belassen: Fr. 40.- für Haushalte und Fr. 60.- für Geschäfte.</w:t>
      </w:r>
    </w:p>
    <w:p>
      <w:pPr>
        <w:pStyle w:val="Normal"/>
        <w:tabs>
          <w:tab w:val="clear" w:pos="720"/>
          <w:tab w:val="left" w:pos="284" w:leader="none"/>
        </w:tabs>
        <w:jc w:val="both"/>
        <w:rPr/>
      </w:pPr>
      <w:r>
        <w:rPr>
          <w:rFonts w:cs="Bookman Old Style;Times" w:ascii="Bookman Old Style;Times" w:hAnsi="Bookman Old Style;Times"/>
          <w:b/>
          <w:sz w:val="24"/>
          <w:lang w:val="de-CH"/>
        </w:rPr>
        <w:t>Beschluss</w:t>
      </w:r>
      <w:r>
        <w:rPr>
          <w:rFonts w:cs="Bookman Old Style;Times" w:ascii="Bookman Old Style;Times" w:hAnsi="Bookman Old Style;Times"/>
          <w:sz w:val="24"/>
          <w:lang w:val="de-CH"/>
        </w:rPr>
        <w:t xml:space="preserve">: Die GV stimmt zu, dass die Mitgliederbeiträge gleich hoch bleiben sollen.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10</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Wie bereits an den beiden letzten GV angekündigt, möchte die Präsidentin Ende des Vereinsjahres 2003 zurücktreten. Die intensive Suche nach einer Nachfolgerin oder ei</w:t>
        <w:softHyphen/>
        <w:t>nem Nachfolger blieb leider erfolglos - niemand stellt sich zur Verfügung. Die anderen Mitglieder des Vorstandes können aus Gründen der berufli</w:t>
        <w:softHyphen/>
        <w:t>chen Belastung das Präsi</w:t>
        <w:softHyphen/>
        <w:t>dium nicht übernehmen. Es sei ein erschütterndes Ergebnis und wirke sich nicht moti</w:t>
        <w:softHyphen/>
        <w:t>vierend auf den Vor</w:t>
        <w:softHyphen/>
        <w:t>stand aus. Die Präsidentin appelliert an die Mitglieder, sich doch bitte zu melden. Die Arbeit ist nicht zu belastend und es geht auch gut so, weil jedes Vorstandsmitglied ein Amt übernimmt. Das Problem ist auch, dass zuwenig Mitglieder im Vorstand generell sind, grundsätzlich werden auch Vorstandsmitglieder gesucht; zur Zeit sind es 4 Vorstandsmitglieder aber die Zahl 6 wäre ideal. Die Präsidentin schliesst mit aufmunternden Worte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11</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Ivo Bechtiger berichtet über die Situation im Zusammenhang mit der angedrohten Post</w:t>
        <w:softHyphen/>
        <w:t>stellenschliessung Post Selnau. Der Stand der Dinge ist, dass die Schweiz ein zu dichtes Poststellennetz hat und die Post wegen Rentabilitätsgedanken unter Druck ist. Die Post</w:t>
        <w:softHyphen/>
        <w:t>stellen zusammen bringen der Post 500 Mio. Defizit. In Zürich beträgt das gesamte De</w:t>
        <w:softHyphen/>
        <w:t>fizit der Poststellen 4.13 Mio. Dieser Zustand muss jetzt verbessert werden - eben mit Schliessungen von nicht rentablen oder schlecht frequentierten Poststellen. Im Rahmen dieses Planes hat die Post mit den Quartiervereinen einen Workshop gemacht und sie aufgefordert, selber Ideen einzubringen zur Verbesserung der Lage. Es stellte sich je</w:t>
        <w:softHyphen/>
        <w:t>doch heraus, dass die Quartiervereine eher neue Bedürfnisse haben, auf die jedoch nicht eingegangen wurde. Die Quartiervereine habe sich deshalb nicht gross für Ideen interes</w:t>
        <w:softHyphen/>
        <w:t xml:space="preserve">siert, vor allem waren sie auch darauf bedacht, mit ihren Meinungen nicht die Poststellen anderer Quartiere zu gefährden.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Ungerecht ist, dass ausgerechnet die Post Selnau geschlossen werden soll, diejenige Post, die rentabel ist. Die Meinung bei der Postdirektion ist, dass die Selnaupost durch die Fraumünster- und die Sihlpost ersetzt werden könnte. Was ein Irrtum ist, denn das Einzugsgebiet der Selnaupost ist gross und ein anderes. Es besteht in der Bevölkerung und bei den Geschäften ein nachgewiesenes Bedürfnis, diese Post nicht zu schliessen. Letztes Jahr wurden deshalb zu Handen der Postdirektion 300 Petitionsbriefe zur Er</w:t>
        <w:softHyphen/>
        <w:t>haltung der Selnaupost eingereicht. In der Folge hat der Vorstand an verschiedenen Vorstandssitzungen die Lage diskutiert und schriftlich im Namen des Quartiervereins, der Quartierbevölkerung und der Geschäfte interveniert. Es ist auch nicht zu vernachläs</w:t>
        <w:softHyphen/>
        <w:t>sigen, dass auf dem Hürlimann Areal bald viele Menschen einziehen werden (1'800 Bü</w:t>
        <w:softHyphen/>
        <w:t xml:space="preserve">roplätze und 64 Wohnungen).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Grundsätzlich bestehen 2 Möglichkeiten: 1. Die Post wird ungeachtet der Proteste ge</w:t>
        <w:softHyphen/>
        <w:t xml:space="preserve">schlossen. 2. Die Post wird mit reduziertem Angebot weitergeführt.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Im Vorstand wurden deshalb Gedanken entwickelt, was geschehen soll, falls die Post geschlossen wird. Es könnte z.B. mit der Post ein Agenturvertrag geschlossen werden und die Post mittels einer Genossenschaft, getragen vom Quartierverein, von den Ge</w:t>
        <w:softHyphen/>
        <w:t>schäften im Quartier oder von Einzelpersonen. Die Genossenschaft würde die Post be</w:t>
        <w:softHyphen/>
        <w:t>treiben mit dem bestehenden Personal und der bestehenden Infrastruktur. Denn die Post ist rentabel,  zur Zeit, und eine Fortführung müsste sich alleweil lohnen.  Es gibt auch schon Beispiele von privater Initiative, die Agentur Post Feldbach und der Bahnhof St. Gallen Bruggen. Ivo Bechtiger erklärt die se Situationen  ausführlicher.</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Unter den Mitgliedern kommt eine Diskussion auf, ob sich der Einsatz gegen einen be</w:t>
        <w:softHyphen/>
        <w:t>reits gefassten Plan der Post sich wirklich lohne. Auch wird die Frage gestellt, ob die Idee mit der Genossenschaft vor dem Recht standhält. Weiter könnte auch sein, dass die Kostenrechnung, wie sie sich offenbar heute präsentiert, nicht stimmt oder so nicht ge</w:t>
        <w:softHyphen/>
        <w:t xml:space="preserve">halten werden kann, wenn nur ein Aspekt der Dienstleistung der Poststelle geändert wird. Jemand fragt, ob das Personal wirklich übernommen werden könnte. Und was ist, falls die Post zwar in die Agenturlösung einwilligt, der Vertrag sich dann aber als schlecht erweist?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GV beschliesst, unter grossem Applaus für den Redner, dass sie eingeschlagene Richtung des Vorstandes unterstützt. Er soll sich mit allen Kräften für die Erhaltung der Poststelle einsetzen. Es scheint auch, dass unter unternehmerischen Gesichtspunkten die Weiterführung der Post nicht in Frage gestellt werden dürfte bzw. eine Weiterführung - durch die Post oder durch eine Genossenschaft - kein wirkliches Risiko bedeutet. Das Publikmachen des Einsatzes des Vorstandes sowie der Umstände der Schliessung wie auch der Idee, die Poststelle auf privater Basis weiterführen zu wollen, ist vermutlich ein nicht zu vernachlässigendes Druckmittel gegenüber der Post.</w:t>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Traktandum 12</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In der letzten Zeit wurden bezüglich Veranstaltungen nicht  viel geboten, u.a. auch weil die Präsidentin länger krank war. Leider melden sich bei den Veranstaltungen auch we</w:t>
        <w:softHyphen/>
        <w:t>nig Mitglieder, was natürlich auch nicht motivierend ist. Für dieses Jahr ist ein Zoobe</w:t>
        <w:softHyphen/>
        <w:t xml:space="preserve">such, die Schifffahrt und das traditionelle Martiniessen geplant.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i/>
          <w:sz w:val="24"/>
          <w:lang w:val="de-CH"/>
        </w:rPr>
        <w:t>Traktandum 13</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 xml:space="preserve">Der Stamm scheint gut zu laufen, nachdem er jetzt abwechselnd auf die drei Restaurants im Quartier verteilt ist.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i/>
          <w:i/>
          <w:sz w:val="24"/>
          <w:lang w:val="de-CH"/>
        </w:rPr>
      </w:pPr>
      <w:r>
        <w:rPr>
          <w:rFonts w:cs="Bookman Old Style;Times" w:ascii="Bookman Old Style;Times" w:hAnsi="Bookman Old Style;Times"/>
          <w:i/>
          <w:sz w:val="24"/>
          <w:lang w:val="de-CH"/>
        </w:rPr>
        <w:t xml:space="preserve">Traktandum 14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Keine Wortmeldunge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 xml:space="preserve">Die Mitglieder werden alle zu einem gemeinsamen Nachtessen im Restaurant Pompei eingeladen. </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Die Protokollführerin:</w:t>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r>
    </w:p>
    <w:p>
      <w:pPr>
        <w:pStyle w:val="Normal"/>
        <w:tabs>
          <w:tab w:val="clear" w:pos="720"/>
          <w:tab w:val="left" w:pos="284" w:leader="none"/>
        </w:tabs>
        <w:jc w:val="both"/>
        <w:rPr>
          <w:rFonts w:ascii="Bookman Old Style;Times" w:hAnsi="Bookman Old Style;Times" w:cs="Bookman Old Style;Times"/>
          <w:sz w:val="24"/>
          <w:lang w:val="de-CH"/>
        </w:rPr>
      </w:pPr>
      <w:r>
        <w:rPr>
          <w:rFonts w:cs="Bookman Old Style;Times" w:ascii="Bookman Old Style;Times" w:hAnsi="Bookman Old Style;Times"/>
          <w:sz w:val="24"/>
          <w:lang w:val="de-CH"/>
        </w:rPr>
        <w:t xml:space="preserve">Eliane Menghetti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27:00Z</dcterms:created>
  <dc:creator>eme</dc:creator>
  <dc:description/>
  <dc:language>en-US</dc:language>
  <cp:lastModifiedBy>Eliane Menghetti</cp:lastModifiedBy>
  <cp:lastPrinted>2004-05-03T12:45:00Z</cp:lastPrinted>
  <dcterms:modified xsi:type="dcterms:W3CDTF">2004-05-03T10:46:00Z</dcterms:modified>
  <cp:revision>10</cp:revision>
  <dc:subject/>
  <dc:title>Vorstandssitzung des Quartiervereins Selnau-City vom 26</dc:title>
</cp:coreProperties>
</file>